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ол 80S (УФ)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уретановая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мосферостойкая глянцевая грунт-эмаль «3 в 1»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щиты металла (с эффектом «микро-титан»)</w:t>
      </w:r>
    </w:p>
    <w:p>
      <w:pPr>
        <w:pStyle w:val="Normal"/>
        <w:ind w:hanging="2"/>
        <w:rPr>
          <w:b/>
          <w:b/>
        </w:rPr>
      </w:pPr>
      <w:r>
        <w:rPr>
          <w:b/>
        </w:rPr>
        <w:t>.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стойчивость к воздействию нефтепродуктов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ойкость к растворам кислот и щелочей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стойкость к УФ-излучению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стойкость к морской и пресной вод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вышенная износ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атмосфер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епревзойденная прочн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сокая влаг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эффект «микро-титан»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орозостойкость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ула "3 в 1"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глянцевая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уретол 80S (УФ) — сверхпрочная УФ-стойкая полиуретановая грунт-эмаль с эффектом «микро-титан» для долговременной защиты металлов от коррозии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 xml:space="preserve">Полиуретол 80S (УФ) - двухкомпонентный полиуретановый состав с высоким содержанием коррозионностойких пигментов, активных ингибиторов коррозии и целевых добавок.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Отличительной особенностью грунт-эмали Полиуретол 80S (УФ), является эффект «микро-титановой защиты», достигаемый благодаря содержанию нано-частиц металлического титана многократно повышающего механическую прочность финишного покрытия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Усиленная барьерная защита Полиуретол 80S (УФ) предохраняет металлы от воздействия коррозионных процессов, проникновения влаги, и как следствие от возникновения новых очагов коррозии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 xml:space="preserve">Современная формула «3 в 1», позволяет наносить материал без предварительного грунтования, в том числе и на плотно держащиеся очаги ржавчины без дополнительной антикоррозионной обработки, что существенно сокращает время на проведение покрасочных работ. Полиуретол 80S (УФ) - обладает высочайшей защитой от УФ-излучения, благодаря чему финишное покрытие не подвержено выцветанию при длительной эксплуатации металлоконструкций в условиях открытой атмосферы.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Полиуретол 80S (УФ) - обеспечивает сохранность металлоконструкций на протяжении длительного времени без ущерба для декоративной составляющей продукта, даже в условиях эксплуатации в агрессивной среде, в том числе с повышенной влажностью и соленой воде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Антикоррозионное покрытие на основе грунт-эмали Полиуретол 80S (УФ) (при условии соблюдения технологии нанесения в 2 слоя), сохраняет свои защитно-декоративные качества в условиях умеренного и холодного климата на срок до 20 лет, а в условиях тропического и морского климата на срок не менее 10 лет.</w:t>
      </w:r>
    </w:p>
    <w:p>
      <w:pPr>
        <w:pStyle w:val="Normal"/>
        <w:ind w:hanging="2"/>
        <w:rPr/>
      </w:pPr>
      <w:r>
        <w:rPr>
          <w:b/>
        </w:rPr>
        <w:t>Защитное антикоррозионное покрытие, образуемое комплексным применением грунт-эмали Полиуретол 80S (УФ), совместно c грунтами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цинконаполненным эпоксидным грунтом Цинконол 2SH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цинконаполненным полиуретановым грунтом Цинконол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вухкомпонентным полиуретановым грунтом Фосфогрунт-2PU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полиуретановым барьерным антикоррозионным грунтом Фосфогрунт-1PU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c эпоксидным антикоррозионным грунтом с фосфатом цинка Фосфогрунт-2EP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образует антикоррозионную систему, способную, при условии соблюдения технологии нанесения, сохранить свои защитно-декоративные свойства в условиях умеренного и холодного климата в течение 20 лет, а в условиях тропического и морского климата -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Усиленное антикоррозионное защитное покрытие, образуемое комплексным применением грунт-эмали Полиуретол 80S (УФ), совместно c блокатором коррозии для черных и цветных металлов ЭФосфогрунт-2EP, позволяет при условии соблюдения технологии нанесения, сохранить защитно-декоративные качества в условиях агрессивных промышленных сред и холодного климата в течение 25 лет, а в условиях тропического и морского климата – 15 ле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 xml:space="preserve">Двухкомпонентное полиуретановое покрытие Полиуретол 80S (УФ) предназначено для длительной и надежной противокоррозионной защиты: 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роительных металлоконструкц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альных резервуаров и ёмкостей под воду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еталлических площадок и бассейнов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окраски строительной и сельскохозяйственной техник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железнодорожного и городского транспорта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опор линий электропередачи, вышек сотовой связ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фтегазопроводов, цистерн, нефтехранилищ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мостов, гидротехнических сооружений, приборов, и оборудования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82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34667.4. до степени не ниже Sa2½ или St3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аление отслаивающихся лакокрасочных покрытий и пластовой ржавчины; 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ыливание (обдув поверхности сжатым воздухом по ГОСТ 9.010)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5℃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Обезжиривание поверхност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М-01С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. Второй слой для набора толщины наносить не ранее, чем через 1 час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покрытия 50 мкм в качестве грунтовки и 100 мкм в качестве самостоятельного защитного покрытия, что соответствует расходу 120-25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ля увеличения срока эксплуатации рекомендуется наносить Полиуретол на грунтовку Эпогрунт с увеличением общей толщины покрытия. При суммарной толщине покрытия не менее 200 мкм срок эксплуатации в промышленной атмосфере более 15 лет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14-01524656-2017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идроксилсодержащая акриловая смола и алифатический изоцианат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цвета: RAL 7045, 9003, 9005. Изготовление грунт-эмали в других цветах доступно под заказ от одного ведра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9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/>
              <w:t xml:space="preserve">. </w:t>
            </w:r>
            <w:r>
              <w:rPr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7</w:t>
            </w:r>
            <w:r>
              <w:rPr/>
              <w:t>-1,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 (зависит от цвета)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цвета: RAL 7045, 9003, 9005. Изготовление в других цветах доступно под заказ от одного ведра.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ывистость (зависит от цвета), мкм, не боле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окрытия при ударе по прибору типа У-2М, с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lang w:val="en-US"/>
              </w:rPr>
              <w:t>60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ного раствора гипохлорит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98% серной кислот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4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4-15T11:58:00Z</dcterms:modified>
  <cp:revision>3</cp:revision>
  <dc:subject/>
  <dc:title>• простота и удобство нанесения</dc:title>
</cp:coreProperties>
</file>