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ол 20s (УФ)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ановая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овая грунт-эмаль «3 в 1» по ржавчине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эффектом «микро-титан»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е требует предварительного грунтования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воздействию нефтепродуктов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растворам кислот и щелочей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высокая стойкость к УФ-излучению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морской и пресной вод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атмосфер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вышенная износ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епревзойденная прочн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ороз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формула "3 в 1"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атовая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 xml:space="preserve">Полиуретол 20s (УФ) - антикоррозионная двухкомпонентная полиуретановая грунт-эмаль повышенной прочности, предназначенная для защиты поверхностей черных и цветных металлов. </w:t>
      </w:r>
    </w:p>
    <w:p>
      <w:pPr>
        <w:pStyle w:val="Normal"/>
        <w:ind w:hanging="2"/>
        <w:rPr/>
      </w:pPr>
      <w:r>
        <w:rPr>
          <w:b/>
        </w:rPr>
        <w:t xml:space="preserve">Благодаря особой формуле пигментов и наполнителей в растворе акриловой гидроксилсодержащей смолы, и функциональных добавок, материал образует прочное, химически стойкое полимерное матовое покрытие устойчивое к УФ-излучению, механическим воздействиям, а также резким перепадам температур. Полиуретол 20s (УФ) обладает превосходными качествами защиты и может использоваться в условиях холодного и морского климата. Современная формула «3 в 1» позволяет наносить защитное покрытие «прямо на ржавчину» без предварительного грунтования, существенно сокращая время на проведение окрасочных работ. Состав грунт-эмали Полиуретол 20s (УФ) гарантирует непревзойдённую адгезию к поверхностям чёрных и цветных металлов, а образуемое им финишное покрытие отличается превосходной устойчивостью к воздействию нефтепродуктов (бензина, масел и пр.). </w:t>
      </w:r>
    </w:p>
    <w:p>
      <w:pPr>
        <w:pStyle w:val="Normal"/>
        <w:ind w:hanging="2"/>
        <w:rPr/>
      </w:pPr>
      <w:r>
        <w:rPr>
          <w:b/>
        </w:rPr>
        <w:t>Антикоррозионное покрытие на основе грунт-эмали Полиуретол 20s (УФ) (при условии соблюдения технологии нанесения в 2 слоя), сохраняет свои защитно-декоративные качества в условиях умеренного и холодного климата на срок до 20 лет, а в условиях тропического и морского климата на срок не менее 10 лет.</w:t>
      </w:r>
    </w:p>
    <w:p>
      <w:pPr>
        <w:pStyle w:val="Normal"/>
        <w:ind w:hanging="2"/>
        <w:rPr/>
      </w:pPr>
      <w:r>
        <w:rPr>
          <w:b/>
        </w:rPr>
        <w:t>Защитное антикоррозионное покрытие, образуемое комплексным применением грунт-эмали Полиуретол 20s (УФ), совместно c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истемой холодного цинкования металла Цинконол-2SH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цинконаполненным грунтом Цинконол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двухкомпонентным полиуретановым грунтом Фосфогрунт-2PU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полиуретановым барьерным антикоррозионным грунтом Фосфогрунт-1PU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c эпоксидным антикоррозионным грунтом с фосфатом цинка Фосфогрунт-2EP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образует антикоррозионную систему, способную, при условии соблюдения технологии нанесения, сохранить свои защитно-декоративные свойства в условиях умеренного и холодного климата в течение 20 лет, а в условиях тропического и морского климата - 15 лет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Усиленное антикоррозионное защитное покрытие, образуемое комплексным применением грунт-эмали Полиуретол 20s (УФ), совместно c блокатором коррозии для черных и цветных металлов Фосфогрунт-2EP, позволяет при условии соблюдения технологии нанесения, сохранить защитно-декоративные качества в условиях агрессивных промышленных сред и холодного климата в течение 25 лет, а в условиях тропического и морского климата – 15 лет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Двухкомпонентное полиуретановое покрытие Полиуретол 20s (УФ) предназначено для длительной и надежной противокоррозионной защиты: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строительных металлоконструкций,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окраски строительной и сельскохозяйственной техники, 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 xml:space="preserve">железнодорожного и городского транспорта,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опор линий электропередачи, вышек сотовой связи,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нефтегазопроводов, цистерн, нефтехранилищ,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остов, гидротехнических сооружений, приборов, и оборудования.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82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34667.4. до степени не ниже Sa2½ или St3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аление отслаивающихся лакокрасочных покрытий и пластовой ржавчины; 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ыливание (обдув поверхности сжатым воздухом по ГОСТ 9.010)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вязкость состава снижать до рабочей добавлением Р-универсала,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5℃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Обезжиривание поверхност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М-01С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1 час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20-25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ля увеличения срока эксплуатации рекомендуется наносить Полиуретол на грунтовку Эпогрунт с увеличением общей толщины покрытия. При суммарной толщине покрытия не менее 200 мкм срок эксплуатации в промышленной атмосфере более 15 лет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14-01524656-2017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идроксилсодержащая акриловая смола и алифатический изоцианат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40. </w:t>
            </w:r>
          </w:p>
          <w:p>
            <w:pPr>
              <w:pStyle w:val="Normal"/>
              <w:rPr/>
            </w:pPr>
            <w:r>
              <w:rPr/>
              <w:t>Изготовление грунт-эмали в других цветах доступно под заказ от 200 кг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9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/>
              <w:t xml:space="preserve">. </w:t>
            </w:r>
            <w:r>
              <w:rPr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-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/>
            </w:pPr>
            <w:r>
              <w:rPr/>
              <w:t>Массовая доля нелетучих веществ (зависит от цвета)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67-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,30-1,3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-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олумато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7040. </w:t>
            </w:r>
          </w:p>
          <w:p>
            <w:pPr>
              <w:pStyle w:val="Normal"/>
              <w:ind w:hanging="2"/>
              <w:rPr/>
            </w:pPr>
            <w:r>
              <w:rPr/>
              <w:t>Изготовление грунт-эмали в других цветах доступно под заказ от 200 кг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(зависит от цвета), мкм, не боле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крытия при ударе по прибору типа У-2М, с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ного раствора гипохлорит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98% серной кислот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6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4-15T09:54:00Z</dcterms:modified>
  <cp:revision>3</cp:revision>
  <dc:subject/>
  <dc:title>• простота и удобство нанесения</dc:title>
</cp:coreProperties>
</file>